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021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с. Семеновка» Аркадакск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 администрация МО Аркадак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2"/>
        <w:gridCol w:w="2170"/>
        <w:gridCol w:w="259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- 6 дн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сего педагогов:18, из них высш.категории- 0, 1 категории_- 2 чел.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ют отраслевые награды: Почетный. работник общего образования» - 2 челове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7"/>
        <w:gridCol w:w="4014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-7.50/7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-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класс: с 8.00 до 11.4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1 классы: с 8.00 до 13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час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 четверть: с 8.00 до 10.3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тверти – с 8.00 до 11.3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часа</w:t>
            </w:r>
          </w:p>
        </w:tc>
      </w:tr>
      <w:tr>
        <w:trPr>
          <w:trHeight w:val="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 4 класс – с 12.00 до 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Внеурочная деятельность учащихся начальной школ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 класса – с 12.15 до 12.55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2-4 классы – с 12.30 до 13.1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5-6 классы – 13.30 до 14.15, с 14.30 до 15.15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бота кружков (7-11 классы) - с 15.00.  до 15.45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портивно-оздоровительная работа (вторник, пятница) - с 16.00. до 17.00.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—60 минут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а уровне среднего общего образования</w:t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11 класс - </w:t>
      </w:r>
      <w:r>
        <w:rPr>
          <w:szCs w:val="28"/>
          <w:u w:val="single"/>
        </w:rPr>
        <w:t>социально-экономический профиль</w:t>
      </w:r>
      <w:r>
        <w:rPr>
          <w:b/>
          <w:szCs w:val="28"/>
        </w:rPr>
        <w:t xml:space="preserve">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  <w:t>Год основания школы</w:t>
      </w:r>
      <w:r>
        <w:rPr>
          <w:szCs w:val="28"/>
        </w:rPr>
        <w:t xml:space="preserve"> – 1964.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Cs w:val="28"/>
          <w:u w:val="single"/>
        </w:rPr>
        <w:t xml:space="preserve">Переименования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1995 г.:</w:t>
      </w:r>
      <w:r>
        <w:rPr>
          <w:rFonts w:eastAsia="Times New Roman"/>
          <w:sz w:val="24"/>
          <w:szCs w:val="24"/>
          <w:lang w:eastAsia="ru-RU"/>
        </w:rPr>
        <w:t xml:space="preserve"> «Калининская средняя общеобразовательная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школа» на основании Постановления администрации   Аркадакского района №486 от 01.11.95г. заменено на «</w:t>
      </w:r>
      <w:r>
        <w:rPr>
          <w:rFonts w:eastAsia="Times New Roman"/>
          <w:b/>
          <w:sz w:val="24"/>
          <w:szCs w:val="24"/>
          <w:lang w:eastAsia="ru-RU"/>
        </w:rPr>
        <w:t>Муниципальное образовательное учреждение – Калининская средняя общеобразовательная школа»</w:t>
      </w:r>
      <w:r>
        <w:rPr>
          <w:rFonts w:eastAsia="Times New Roman"/>
          <w:sz w:val="24"/>
          <w:szCs w:val="24"/>
          <w:lang w:eastAsia="ru-RU"/>
        </w:rPr>
        <w:t>,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2000 г.:</w:t>
      </w:r>
      <w:r>
        <w:rPr>
          <w:rFonts w:eastAsia="Times New Roman"/>
          <w:sz w:val="24"/>
          <w:szCs w:val="24"/>
          <w:lang w:eastAsia="ru-RU"/>
        </w:rPr>
        <w:t xml:space="preserve">     на основании Постановления администрации ОМО Аркадакского района №33 от 21.01.2000г. наименование школы «Муниципальное образовательное учреждение - Калининская средняя общеобразовательная школа» заменено на </w:t>
      </w:r>
      <w:r>
        <w:rPr>
          <w:rFonts w:eastAsia="Times New Roman"/>
          <w:b/>
          <w:sz w:val="24"/>
          <w:szCs w:val="24"/>
          <w:lang w:eastAsia="ru-RU"/>
        </w:rPr>
        <w:t>«Муниципальное образовательное учреждение - средняя общеобразовательная школа с. Семеновка»</w:t>
      </w:r>
      <w:r>
        <w:rPr>
          <w:rFonts w:eastAsia="Times New Roman"/>
          <w:sz w:val="24"/>
          <w:szCs w:val="24"/>
          <w:lang w:eastAsia="ru-RU"/>
        </w:rPr>
        <w:t xml:space="preserve"> Аркадакского района Саратовской области,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2004 г.:</w:t>
      </w:r>
      <w:r>
        <w:rPr>
          <w:rFonts w:eastAsia="Times New Roman"/>
          <w:sz w:val="24"/>
          <w:szCs w:val="24"/>
          <w:lang w:eastAsia="ru-RU"/>
        </w:rPr>
        <w:t xml:space="preserve">  на основании приказа РУО № 108 от 10.04.2004 г. наименование «Муниципальное образовательное учреждение - средняя общеобразовательная школа с. Семеновка» Аркадакского района Саратовской области заменено на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Муниципальное общеобразовательное учреждение – средняя общеобразовательная школа с. Семеновка» Аркадакского района Саратовской области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2011 г.:</w:t>
      </w:r>
      <w:r>
        <w:rPr>
          <w:rFonts w:eastAsia="Times New Roman"/>
          <w:sz w:val="24"/>
          <w:szCs w:val="24"/>
          <w:lang w:eastAsia="ru-RU"/>
        </w:rPr>
        <w:t xml:space="preserve">  на основании Постановления администрации муниципального образования Аркадакского муниципального района Саратовской области №1241 от 17.11.2011г. наименование школы «Муниципальное общеобразовательное учреждение - средняя общеобразовательная школа с. Семеновка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ркадакского района Саратовской области» заменено на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Муниципальное бюджетное общеобразовательное учреждение –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редняя общеобразовательная школа села Семеновка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ркадакского района Саратовской области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2015 г.:</w:t>
      </w:r>
      <w:r>
        <w:rPr>
          <w:rFonts w:eastAsia="Times New Roman"/>
          <w:sz w:val="24"/>
          <w:szCs w:val="24"/>
          <w:lang w:eastAsia="ru-RU"/>
        </w:rPr>
        <w:t xml:space="preserve">  на основании Постановления администрации муниципального образования Аркадакского муниципального района Саратовской области №420 от 15.04.2015г. наименование школы «Муниципальное бюджетное общеобразовательное учреждение – средняя общеобразовательная школа села Семеновка» Аркадакского района Саратовской области заменено на  </w:t>
      </w:r>
      <w:r>
        <w:rPr>
          <w:rFonts w:eastAsia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Средняя общеобразовательная школа с.  Семеновка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ркадакского района Саратовской области. </w:t>
      </w:r>
    </w:p>
    <w:p>
      <w:pPr>
        <w:pStyle w:val="Normal"/>
        <w:ind w:left="-142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</w:t>
      </w:r>
      <w:r>
        <w:rPr>
          <w:bCs/>
          <w:spacing w:val="-1"/>
          <w:sz w:val="24"/>
          <w:szCs w:val="24"/>
        </w:rPr>
        <w:t>1026401586562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Н: </w:t>
      </w:r>
      <w:r>
        <w:rPr>
          <w:b/>
          <w:sz w:val="24"/>
          <w:szCs w:val="24"/>
          <w:u w:val="single"/>
        </w:rPr>
        <w:t>(</w:t>
      </w:r>
      <w:r>
        <w:rPr>
          <w:sz w:val="24"/>
          <w:szCs w:val="24"/>
        </w:rPr>
        <w:t>6402004648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640201001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001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1520 от 07 август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А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 202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100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общее образ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3:00Z</dcterms:created>
  <dc:creator>И.А.Курчакова</dc:creator>
  <dc:description/>
  <dc:language>en-US</dc:language>
  <cp:lastModifiedBy>Методкабинет</cp:lastModifiedBy>
  <cp:lastPrinted>2017-02-15T13:14:00Z</cp:lastPrinted>
  <dcterms:modified xsi:type="dcterms:W3CDTF">2017-03-01T05:03:00Z</dcterms:modified>
  <cp:revision>2</cp:revision>
  <dc:subject/>
  <dc:title/>
</cp:coreProperties>
</file>