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изитная карточка: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202093</w:t>
      </w:r>
      <w:r>
        <w:rPr>
          <w:u w:val="single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Полное наименование: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Муниципальное бюджетное общеобразовательное учреждение – средняя общеобразовательная школа с. Новосельское Аркадакского района Саратовской области)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Учредитель</w:t>
      </w:r>
      <w:r>
        <w:rPr>
          <w:b/>
          <w:bCs/>
          <w:sz w:val="24"/>
          <w:szCs w:val="24"/>
        </w:rPr>
        <w:t>:</w:t>
      </w:r>
      <w:r>
        <w:rPr/>
        <w:t>Администрация муниципального образования Аркадакского муниципального района Сара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ингент обучающихся: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 - 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Педагогический состав:</w:t>
      </w:r>
      <w:r>
        <w:rPr/>
        <w:t>Всего учителей: __21</w:t>
      </w:r>
    </w:p>
    <w:p>
      <w:pPr>
        <w:pStyle w:val="Normal"/>
        <w:rPr/>
      </w:pPr>
      <w:r>
        <w:rPr/>
        <w:t>Высшая категория __ Нет</w:t>
      </w:r>
    </w:p>
    <w:p>
      <w:pPr>
        <w:pStyle w:val="Normal"/>
        <w:rPr/>
      </w:pPr>
      <w:r>
        <w:rPr/>
        <w:t>Первая категория __ 8</w:t>
      </w:r>
    </w:p>
    <w:p>
      <w:pPr>
        <w:pStyle w:val="Normal"/>
        <w:rPr/>
      </w:pPr>
      <w:r>
        <w:rPr/>
        <w:t>Отраслевые награды __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Режим работы ОО: </w:t>
      </w:r>
      <w:r>
        <w:rPr/>
        <w:t>Понедельник – Суббота -1 сме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-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5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35 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6"/>
                <w:szCs w:val="26"/>
              </w:rPr>
              <w:t>8.30-12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 - 1 раз в месяц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– 1 раз в недел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4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 ч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bCs/>
        </w:rPr>
        <w:t xml:space="preserve">Реализация профильного обучения: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нет</w:t>
      </w:r>
      <w:r>
        <w:rPr>
          <w:u w:val="single"/>
        </w:rPr>
        <w:t>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Историческая сводка</w:t>
      </w:r>
      <w:r>
        <w:rPr>
          <w:b/>
          <w:bCs/>
          <w:u w:val="single"/>
        </w:rPr>
        <w:t>: (</w:t>
      </w:r>
      <w:r>
        <w:rPr>
          <w:sz w:val="24"/>
          <w:szCs w:val="24"/>
          <w:u w:val="single"/>
        </w:rPr>
        <w:t>краткие сведения: год основания, переименования, статусы ОО,</w:t>
      </w:r>
      <w:r>
        <w:rPr>
          <w:u w:val="single"/>
        </w:rPr>
        <w:t>)</w:t>
      </w:r>
      <w:r>
        <w:rPr/>
        <w:t>1986 г.; Школа является полным правопреемником:</w:t>
      </w:r>
    </w:p>
    <w:p>
      <w:pPr>
        <w:pStyle w:val="Normal"/>
        <w:rPr/>
      </w:pPr>
      <w:r>
        <w:rPr/>
        <w:t>- МОУ – СОШ с. Новосельское Аркадакского района Саратовской области на основании приказа управления образования  Администрации ОМО Аркадакского района      № 61 от 17.03.2005 года;</w:t>
      </w:r>
    </w:p>
    <w:p>
      <w:pPr>
        <w:pStyle w:val="Normal"/>
        <w:rPr/>
      </w:pPr>
      <w:r>
        <w:rPr/>
        <w:t>- МОУ-СОШ с. Новосельское Аркадакского района Саратовской области  на основании свидетельства о государственной регистрации предприятия  № 486 от 01.11.1995 года.</w:t>
      </w:r>
    </w:p>
    <w:p>
      <w:pPr>
        <w:pStyle w:val="Normal"/>
        <w:rPr/>
      </w:pPr>
      <w:r>
        <w:rPr/>
        <w:t>- Средней школы с. Новосельское.</w:t>
      </w:r>
    </w:p>
    <w:p>
      <w:pPr>
        <w:pStyle w:val="Normal"/>
        <w:rPr/>
      </w:pPr>
      <w:r>
        <w:rPr/>
        <w:t>- на основании постановления  администрации МО Аркадакского муниципального района от 26.03.2012 г. № 318 «О реорганизации муниципальных общеобразовательных учреждений Аркадакского муниципального района» в 2012 г. в состав школы включено Структурное подразделение МБОУ-СОШ с. Новосельское «Детский сад «Берёзка»»;</w:t>
      </w:r>
    </w:p>
    <w:p>
      <w:pPr>
        <w:pStyle w:val="Normal"/>
        <w:rPr/>
      </w:pPr>
      <w:r>
        <w:rPr/>
        <w:t>-  на основании постановления администрации МО Аркадакского муниципального района от 29.04.2013 г. №528 «О реорганизации МКОУ-ООШ п. Шебалов в филиал МБОУ-СОШ с. Новосельское путем присоединения» в 2013 г. к школе присоединен филиал МБОУ-СОШ с. Новосельское в п. Шебалов.</w: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ГРН:1026401586595</w:t>
      </w:r>
    </w:p>
    <w:p>
      <w:pPr>
        <w:pStyle w:val="Normal"/>
        <w:rPr/>
      </w:pPr>
      <w:r>
        <w:rPr/>
        <w:t>ИНН: 64002005024</w:t>
      </w:r>
    </w:p>
    <w:p>
      <w:pPr>
        <w:pStyle w:val="Normal"/>
        <w:rPr/>
      </w:pPr>
      <w:r>
        <w:rPr/>
        <w:t>КПП: 640201001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>
          <w:b/>
          <w:bCs/>
        </w:rPr>
        <w:t>Реквизиты лицензии на право ведения образовательной деятельности: (</w:t>
      </w:r>
      <w:r>
        <w:rPr>
          <w:b/>
          <w:bCs/>
          <w:sz w:val="24"/>
          <w:szCs w:val="24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.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02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>
          <w:b/>
          <w:bCs/>
        </w:rPr>
        <w:t>Реквизиты свидетельства о государственной аккредитации ОО:(</w:t>
      </w:r>
      <w:r>
        <w:rPr>
          <w:b/>
          <w:bCs/>
          <w:sz w:val="24"/>
          <w:szCs w:val="24"/>
        </w:rPr>
        <w:t>зап. табл.</w:t>
      </w:r>
      <w:r>
        <w:rPr/>
        <w:t>)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4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6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.05.202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</w:rPr>
        <w:t>Образовательные программы в соответствии с лицензией и свидетельством об аккредитации: (</w:t>
      </w:r>
      <w:r>
        <w:rPr>
          <w:sz w:val="24"/>
          <w:szCs w:val="24"/>
        </w:rPr>
        <w:t>заполнить таблицу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(наимен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 (основная, дополнительна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туристско-краеведческ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художественно-эстети ческ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эколого-биологическ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физкультурно-спортив 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1:00Z</dcterms:created>
  <dc:creator>И.А.Курчакова</dc:creator>
  <dc:description/>
  <cp:keywords/>
  <dc:language>en-US</dc:language>
  <cp:lastModifiedBy>Методкабинет</cp:lastModifiedBy>
  <cp:lastPrinted>2017-02-15T13:14:00Z</cp:lastPrinted>
  <dcterms:modified xsi:type="dcterms:W3CDTF">2017-03-01T05:01:00Z</dcterms:modified>
  <cp:revision>2</cp:revision>
  <dc:subject/>
  <dc:title/>
</cp:coreProperties>
</file>