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>202033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бюджетное общеобразовательное учреждение – средняя общеобразовательная школа  №3 города Аркадака 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Администрация МО Аркадак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указать количество всего:_</w:t>
      </w:r>
      <w:r>
        <w:rPr>
          <w:b/>
          <w:sz w:val="24"/>
          <w:szCs w:val="24"/>
          <w:u w:val="single"/>
        </w:rPr>
        <w:t>37</w:t>
      </w:r>
      <w:r>
        <w:rPr>
          <w:sz w:val="24"/>
          <w:szCs w:val="24"/>
          <w:u w:val="single"/>
        </w:rPr>
        <w:t>_, высш._</w:t>
      </w:r>
      <w:r>
        <w:rPr>
          <w:b/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__,1кат._</w:t>
      </w:r>
      <w:r>
        <w:rPr>
          <w:b/>
          <w:sz w:val="24"/>
          <w:szCs w:val="24"/>
          <w:u w:val="single"/>
        </w:rPr>
        <w:t>17</w:t>
      </w:r>
      <w:r>
        <w:rPr>
          <w:sz w:val="24"/>
          <w:szCs w:val="24"/>
          <w:u w:val="single"/>
        </w:rPr>
        <w:t xml:space="preserve">__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раслевые нагр.: «Засл. уч.»__,«Поч. раб. обр.»_</w:t>
      </w:r>
      <w:r>
        <w:rPr>
          <w:b/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_,«Отл.н. просв.»__, нагр.Грамот. РФ__2_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заполнить таблицу</w:t>
      </w:r>
      <w:r>
        <w:rPr>
          <w:szCs w:val="28"/>
          <w:u w:val="single"/>
        </w:rPr>
        <w:t>)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13.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2.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 – 17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 – 17.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социально-экономический профиль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>:(</w:t>
      </w:r>
      <w:r>
        <w:rPr>
          <w:sz w:val="24"/>
          <w:szCs w:val="24"/>
          <w:u w:val="single"/>
        </w:rPr>
        <w:t>краткие сведения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д основания, переименования, статусы ОО, победы в конкурсах, выдающиеся ученики, выпускники и работники школы</w:t>
      </w:r>
      <w:r>
        <w:rPr>
          <w:szCs w:val="28"/>
          <w:u w:val="single"/>
        </w:rPr>
        <w:t>)</w:t>
      </w:r>
    </w:p>
    <w:p>
      <w:pPr>
        <w:pStyle w:val="Style15"/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5"/>
        <w:spacing w:before="0" w:after="0"/>
        <w:rPr/>
      </w:pPr>
      <w:r>
        <w:rPr/>
        <w:t>Школа основана в 1957 году как школа—интернат ст. Аркадак Юго-Восточной ж/д;</w:t>
      </w:r>
    </w:p>
    <w:p>
      <w:pPr>
        <w:pStyle w:val="Style15"/>
        <w:spacing w:before="0" w:after="0"/>
        <w:rPr/>
      </w:pPr>
      <w:r>
        <w:rPr/>
        <w:t>В 1959 году интернат был реорганизован в восьмилетнюю школу №53 ст. Аркадак Приволжской ж/д;</w:t>
      </w:r>
    </w:p>
    <w:p>
      <w:pPr>
        <w:pStyle w:val="Style15"/>
        <w:spacing w:before="0" w:after="0"/>
        <w:rPr/>
      </w:pPr>
      <w:r>
        <w:rPr/>
        <w:t>В 1965 году школа была преобразована в среднюю общеобразовательную;</w:t>
      </w:r>
    </w:p>
    <w:p>
      <w:pPr>
        <w:pStyle w:val="Style15"/>
        <w:spacing w:before="0" w:after="0"/>
        <w:rPr/>
      </w:pPr>
      <w:r>
        <w:rPr/>
        <w:t>В 1985 году переименована в среднюю общеобразовательную школу № 48 ст. Аркадак Юго-Восточной ж/д;</w:t>
      </w:r>
    </w:p>
    <w:p>
      <w:pPr>
        <w:pStyle w:val="Style15"/>
        <w:spacing w:before="0" w:after="0"/>
        <w:rPr/>
      </w:pPr>
      <w:r>
        <w:rPr/>
        <w:t>С 1998 года школа передана в ведение городского муниципалитета и стала МОУ СОШ №3 средней школой №3</w:t>
      </w:r>
    </w:p>
    <w:p>
      <w:pPr>
        <w:pStyle w:val="Style15"/>
        <w:spacing w:before="0" w:after="0"/>
        <w:rPr/>
      </w:pPr>
      <w:r>
        <w:rPr/>
        <w:t>С 2012 года переименована в муниципальное бюджетное общеобразовательное учреждение - среднюю общеобразовательную школу №3 г. Аркадака Саратовской области</w:t>
      </w:r>
    </w:p>
    <w:p>
      <w:pPr>
        <w:pStyle w:val="Style15"/>
        <w:spacing w:before="0" w:after="0"/>
        <w:rPr/>
      </w:pPr>
      <w:r>
        <w:rPr>
          <w:rStyle w:val="StrongEmphasis"/>
        </w:rPr>
        <w:t>Школа участвует в  муниципальных экспериментах, является муниципальным  центром дистанционного обучения детей с ограниченными возможностями здоровья.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Учащиеся активно принимают участие во Всероссийской олимпиаде школьников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В 2016 году участниками  регионального тура Всероссийской олимпиады школьников стали  обучающиеся  9-11 классов, всего 6 участников  по 5 предметам. Ученица 9а класса Зенова Дарья стала призером  регионального тура олимпиады  по русскому языку. Учащиеся школы являются призерами и победителями конкурсов «Русский медвежонок – языкознание для всех», «Ростконкурс», «Олимпус», «Олимпис»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Школа продолжает активно заниматься проектной деятельностью. Обучающиеся школы  ежегодно принимают участие в Международном интеллект-фестивале «Политика вокруг нас» и являются неоднократно победителями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ителя школы принимают участие в конкурсах различного уровня: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читель информатики Ивлиева О.В. приняла участие в конкурсе «Учитель года-2016»(муниципальный этап) и была награждена дипломом 2 степени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- педагог-психолог МБОУ-СОШ №3 города Аркадака Слезкин Р.Ю. принял участие в региональном этапе Всероссийского конкурса профессионального мастерства "Педагог-психолог России - 2016" занял II место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чителя Мелешко Н.З. и Митина О.Ю. приняли участие во 2 международном педагогическом конкурсе «Методическая разработка («Русолимп) и награждены дипломом 3 степени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  учитель иностранного языка Шилина С.В. стала победителем всероссийского конкурса «Учитель Просвещения»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- учитель Хватова О.Н. стала победителем регионального дистанционного конкурса авторских эссе «Педагогические династии в образовании Саратовской области»,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учитель Жуликова Я.Н. – участник областной спартакиады муниципальных служащих (в команде 1 место в зональных соревнованиях и 3 место на областных соревнованиях);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-учитель Михайлова Е.А. –участник конкурса методических разработок «Литературная гостиная» от центра «Идея» г.Оренбурга,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чителя Ивлиева О.В., Макеева И.М. - участники </w:t>
      </w:r>
      <w:r>
        <w:rPr>
          <w:rFonts w:eastAsia="Times New Roman"/>
          <w:sz w:val="24"/>
          <w:szCs w:val="24"/>
          <w:lang w:val="en-US" w:eastAsia="ru-RU"/>
        </w:rPr>
        <w:t>VII</w:t>
      </w:r>
      <w:r>
        <w:rPr>
          <w:rFonts w:eastAsia="Times New Roman"/>
          <w:sz w:val="24"/>
          <w:szCs w:val="24"/>
          <w:lang w:eastAsia="ru-RU"/>
        </w:rPr>
        <w:t xml:space="preserve"> регионального творческогоконкурса «Я-учитель».</w:t>
      </w:r>
    </w:p>
    <w:p>
      <w:pPr>
        <w:pStyle w:val="Normal"/>
        <w:ind w:left="-142" w:hanging="0"/>
        <w:rPr>
          <w:rFonts w:eastAsia="Times New Roman"/>
          <w:sz w:val="24"/>
          <w:szCs w:val="28"/>
          <w:u w:val="single"/>
          <w:lang w:eastAsia="ru-RU"/>
        </w:rPr>
      </w:pPr>
      <w:r>
        <w:rPr>
          <w:rFonts w:eastAsia="Times New Roman"/>
          <w:sz w:val="24"/>
          <w:szCs w:val="28"/>
          <w:u w:val="single"/>
          <w:lang w:eastAsia="ru-RU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b/>
          <w:szCs w:val="28"/>
          <w:u w:val="single"/>
        </w:rPr>
        <w:t>1026401586518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b/>
          <w:szCs w:val="28"/>
          <w:u w:val="single"/>
        </w:rPr>
        <w:t>6402002680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b/>
          <w:szCs w:val="28"/>
          <w:u w:val="single"/>
        </w:rPr>
        <w:t>6402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Style w:val="StrongEmphasis"/>
              </w:rPr>
              <w:t>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Style w:val="StrongEmphasis"/>
              </w:rPr>
              <w:t>0316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свидетельства о государственной аккредитации ОО: (</w:t>
      </w:r>
      <w:r>
        <w:rPr>
          <w:b/>
          <w:sz w:val="24"/>
          <w:szCs w:val="28"/>
        </w:rPr>
        <w:t>зап. табл.</w:t>
      </w:r>
      <w:r>
        <w:rPr/>
        <w:t>)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64</w:t>
            </w:r>
            <w:r>
              <w:rPr>
                <w:b/>
                <w:szCs w:val="28"/>
                <w:lang w:val="en-US"/>
              </w:rPr>
              <w:t>AD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000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31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5.</w:t>
            </w:r>
            <w:r>
              <w:rPr>
                <w:b/>
                <w:szCs w:val="28"/>
                <w:lang w:val="en-US"/>
              </w:rPr>
              <w:t>2023</w:t>
            </w:r>
            <w:r>
              <w:rPr>
                <w:b/>
                <w:szCs w:val="28"/>
              </w:rPr>
              <w:t xml:space="preserve">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</w:t>
      </w:r>
      <w:r>
        <w:rPr>
          <w:b/>
          <w:sz w:val="24"/>
          <w:szCs w:val="28"/>
        </w:rPr>
        <w:t>заполнить таблицу</w:t>
      </w:r>
      <w:r>
        <w:rPr>
          <w:b/>
          <w:szCs w:val="28"/>
        </w:rPr>
        <w:t>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23"/>
        <w:gridCol w:w="3598"/>
        <w:gridCol w:w="307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ое общее образов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образовательна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общее образов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образовательна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ее общее образов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образовательна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ое образов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 дополнительно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развивающ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02:00Z</dcterms:created>
  <dc:creator>И.А.Курчакова</dc:creator>
  <dc:description/>
  <dc:language>en-US</dc:language>
  <cp:lastModifiedBy>Методкабинет</cp:lastModifiedBy>
  <cp:lastPrinted>2017-02-15T13:14:00Z</cp:lastPrinted>
  <dcterms:modified xsi:type="dcterms:W3CDTF">2017-03-01T05:02:00Z</dcterms:modified>
  <cp:revision>2</cp:revision>
  <dc:subject/>
  <dc:title/>
</cp:coreProperties>
</file>