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>Визитная карточка:</w:t>
      </w:r>
      <w:r>
        <w:rPr>
          <w:szCs w:val="28"/>
        </w:rPr>
        <w:t xml:space="preserve"> </w:t>
      </w:r>
      <w:r>
        <w:rPr>
          <w:szCs w:val="28"/>
          <w:u w:val="single"/>
        </w:rPr>
        <w:t>(20202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– средняя общеобразовательная школа №2 города Аркадак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дитель </w:t>
      </w:r>
      <w:r>
        <w:rPr>
          <w:szCs w:val="28"/>
        </w:rPr>
        <w:t>администрация Муниципального образования Аркадакского муниципального района</w:t>
      </w:r>
    </w:p>
    <w:p>
      <w:pPr>
        <w:pStyle w:val="Normal"/>
        <w:rPr/>
      </w:pPr>
      <w:r>
        <w:rPr>
          <w:b/>
          <w:szCs w:val="28"/>
        </w:rPr>
        <w:t>Контингент обучающих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жим обучения (</w:t>
            </w:r>
            <w:r>
              <w:rPr>
                <w:szCs w:val="28"/>
              </w:rPr>
              <w:t>количество дней в неделю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(для 1 классов); 6 (для 2-4 классов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невная учебная недел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(полное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0-11</w:t>
            </w:r>
            <w:r>
              <w:rPr>
                <w:szCs w:val="28"/>
                <w:lang w:val="en-US"/>
              </w:rPr>
              <w:t xml:space="preserve">(12) </w:t>
            </w:r>
            <w:r>
              <w:rPr>
                <w:szCs w:val="28"/>
              </w:rPr>
              <w:t>классы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невная учебная неде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</w:rPr>
        <w:t>Педагогический состав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  школе </w:t>
      </w:r>
      <w:r>
        <w:rPr>
          <w:rStyle w:val="Bold"/>
          <w:bCs/>
          <w:color w:val="000000"/>
          <w:sz w:val="28"/>
          <w:szCs w:val="28"/>
        </w:rPr>
        <w:t>40 педагогических работников</w:t>
      </w:r>
      <w:r>
        <w:rPr>
          <w:color w:val="000000"/>
          <w:sz w:val="28"/>
          <w:szCs w:val="28"/>
        </w:rPr>
        <w:t>, среди которых 5 сотрудников администрации, 33 учителя, 1 педагог-психолог, 1 социальный педагог. Из 40 педагогов 1 имеет звание "Заслуженный учитель",  2 - "Отличник народного просвещения", 7 - нагрудный знак "Почетный работник общего образования", 8 - награждены Почетными грамотами Министерства образования РФ, 3 - победители конкурса ПНПО "Лучший учитель России".  Высшую квалификационную категорию имеют -9 педагогов, 1 квалификационную категорию имеют -21педаг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Cs w:val="28"/>
              </w:rPr>
              <w:t>Начало работы</w:t>
            </w:r>
            <w:r>
              <w:rPr>
                <w:szCs w:val="28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40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Cs w:val="28"/>
              </w:rPr>
              <w:t>Неаудиторная работа</w:t>
            </w:r>
            <w:r>
              <w:rPr>
                <w:szCs w:val="28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0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Работа ГПД </w:t>
            </w:r>
            <w:r>
              <w:rPr>
                <w:szCs w:val="28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Cs w:val="28"/>
              </w:rPr>
            </w:pPr>
            <w:r>
              <w:rPr>
                <w:szCs w:val="28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Cs w:val="28"/>
              </w:rPr>
            </w:pPr>
            <w:r>
              <w:rPr>
                <w:szCs w:val="28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еализация профильного обучения:</w:t>
      </w:r>
      <w:r>
        <w:rPr>
          <w:szCs w:val="28"/>
        </w:rPr>
        <w:t xml:space="preserve">    </w:t>
      </w:r>
      <w:r>
        <w:rPr>
          <w:b/>
          <w:szCs w:val="28"/>
        </w:rPr>
        <w:t>2015-2016 учебный год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0 класс: социологический, химико-биологический, универсальное обучение по ИУП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1 класс: оборонно-спортивный, социально-экономический</w:t>
      </w:r>
    </w:p>
    <w:p>
      <w:pPr>
        <w:pStyle w:val="Normal"/>
        <w:ind w:left="-142" w:hanging="0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2016-2017 учебный год</w:t>
      </w:r>
      <w:r>
        <w:rPr>
          <w:szCs w:val="28"/>
        </w:rPr>
        <w:t>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0 класс: социологический профиль, физико-математически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1 класс: социологический, химико-биологический, универсальное обучение по ИУП</w:t>
      </w:r>
    </w:p>
    <w:p>
      <w:pPr>
        <w:pStyle w:val="Normal"/>
        <w:ind w:left="-142" w:hanging="0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b/>
          <w:szCs w:val="28"/>
        </w:rPr>
        <w:t>Историческая сводка</w:t>
      </w: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Школа  </w:t>
      </w:r>
      <w:r>
        <w:rPr>
          <w:szCs w:val="28"/>
        </w:rPr>
        <w:t>была открыта в 1940 году как средняя общеобразовательная школа мощностью 16 классных комнат на 460 мест при наполняемости класса – 40 человек. В первый год в ней обучалось 600 человек, было  образовано 18 классов.   В начале 1942 года в здании школы был размещен прифронтовой эвакогоспиталь № 3302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1973 году к зданию школы был пристроен спортзал общей площадью 246 кв. метров, в котором оборудована  сцена площадью 55кв.метров. Спортзал используется как актовый зал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1975 году вступила в строй пристройка к школе мощностью 12 классных комнат на 480 мест при наполняемости класса – 40 человек  и 2 лаборатори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Школа стала в 1996 , в 1997, в 1998, 2002 годах  Лауреатом Всероссийского конкурса « Школа года», в 2000 году получила  звание  « Школа века». В 2007-получила грант в 1000 000 рублей за победу в конкурсе общеобразовательных школ, активно внедряющих инновационные технологии, « Лучшие школы России»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едняя школа №2 г. Аркадака  переименована в   « Муниципальное образовательное учреждение - среднюю общеобразовательную школу №2 г. Аркадака» (свидетельство о государственной регистрации предприятия № 486 от 01.11.1995г., лицензия  № 1307 от 10.11.1996 г.)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Муниципальное образовательное учреждение - средняя общеобразовательная школа №2 г. Аркадака»  переименована  в  Муниципальное общеобразовательное учреждение - среднюю общеобразовательную школу №2 г. Аркадака  (свидетельство о государственной регистрации предприятия № 486 от 01.11.1995г., лицензия  № 173508 от 25.07.2005 г.)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е общеобразовательное учреждение - средняя общеобразовательная школа №2 г. Аркадака  переименована в Муниципальное бюджетное общеобразовательное учреждение - среднюю общеобразовательную школу №2 города Аркадака (свидетельство о государственной регистрации № 1026401586628 от 06.12.2011г, лицензия  № 0001498  от 12.03.2015 г.)</w:t>
      </w:r>
    </w:p>
    <w:p>
      <w:pPr>
        <w:pStyle w:val="Normal"/>
        <w:rPr/>
      </w:pPr>
      <w:r>
        <w:rPr>
          <w:szCs w:val="28"/>
        </w:rPr>
        <w:t xml:space="preserve">Выдающиеся выпускники: Герой Социалистического Труда, лауреат Ленинской премии, заслуженный геолог РСФСР,  министр геологии - Лев Иванович Ровнин; доктор юридических наук, судья высшего арбитражного суда   Панова И.В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1026401586628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6402004694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640201001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Реквизиты лицензии на право ведения образовательной деятельности</w:t>
      </w:r>
      <w:r>
        <w:rPr/>
        <w:t xml:space="preserve">: 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Л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14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/>
        <w:t xml:space="preserve">Реквизиты свидетельства о государственной аккредитации ОО: 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5.202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/>
      </w:pPr>
      <w:r>
        <w:rPr>
          <w:b/>
          <w:szCs w:val="28"/>
        </w:rPr>
        <w:t xml:space="preserve">Образовательные программы в соответствии с лицензией и </w:t>
      </w:r>
      <w:r>
        <w:rPr/>
        <w:t>свидетельством об аккредитац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676"/>
        <w:gridCol w:w="2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(ступень) образ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5:00Z</dcterms:created>
  <dc:creator>И.А.Курчакова</dc:creator>
  <dc:description/>
  <dc:language>en-US</dc:language>
  <cp:lastModifiedBy>Методкабинет</cp:lastModifiedBy>
  <cp:lastPrinted>2017-02-15T13:14:00Z</cp:lastPrinted>
  <dcterms:modified xsi:type="dcterms:W3CDTF">2017-03-01T04:55:00Z</dcterms:modified>
  <cp:revision>2</cp:revision>
  <dc:subject/>
  <dc:title/>
</cp:coreProperties>
</file>