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202013</w:t>
      </w:r>
      <w:r>
        <w:rPr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Муниципальное бюджетное общеобразовательное учреждение – средняя общеобразовательная школа №1 г. Аркадака Саратовской обла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color w:val="666666"/>
          <w:sz w:val="20"/>
          <w:szCs w:val="20"/>
          <w:shd w:fill="FFFFFF" w:val="clear"/>
        </w:rPr>
        <w:t xml:space="preserve"> </w:t>
      </w:r>
      <w:r>
        <w:rPr>
          <w:sz w:val="24"/>
          <w:u w:val="single"/>
        </w:rPr>
        <w:t>Администрация МО Аркадак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5 дней 1 кл.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38, высш.4_,1кат.14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_,«Поч. раб. обр.»__,«Отл.н. просв.»__, нагр.Грамот. РФ_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45; (45 мин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(09:00 1-4 кл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3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13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5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7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5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.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Химико-биологический профиль, социально-экономический профиль, универсальная группа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/>
      </w:pPr>
      <w:r>
        <w:rPr/>
        <w:t>Дата создания ОО - 1 сентября 1965 г.</w:t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– средняя общеобразовательная школа №1 г. Аркадака Саратовской области (в дальнейшем Бюджетное учреждение) с момента регистрации имело следующие наимен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редняя школа №1 г. Аркадака Саратовской области, зарегистрирована администрацией Аркадакского района 01.11.1995г., регистрационный номер №486 </w:t>
      </w:r>
    </w:p>
    <w:p>
      <w:pPr>
        <w:pStyle w:val="Normal"/>
        <w:ind w:firstLine="567"/>
        <w:jc w:val="both"/>
        <w:rPr/>
      </w:pPr>
      <w:r>
        <w:rPr/>
        <w:t>- Муниципальное образовательное учреждение – средняя общеобразовательная школа №1 г. Аркадака Саратовской области, регистрация 01.11.1995г.</w:t>
      </w:r>
    </w:p>
    <w:p>
      <w:pPr>
        <w:pStyle w:val="Normal"/>
        <w:ind w:firstLine="567"/>
        <w:jc w:val="both"/>
        <w:rPr/>
      </w:pPr>
      <w:r>
        <w:rPr/>
        <w:t>- Муниципальное общеобразовательное учреждение – средняя общеобразовательная школа №1 г. Аркадака Саратовской области, регистрация 22.11.2002г.</w:t>
      </w:r>
    </w:p>
    <w:p>
      <w:pPr>
        <w:pStyle w:val="Normal"/>
        <w:ind w:firstLine="567"/>
        <w:jc w:val="both"/>
        <w:rPr/>
      </w:pPr>
      <w:r>
        <w:rPr/>
        <w:t>- Муниципальное бюджетное общеобразовательное учреждение – средняя общеобразовательная школа №1 г. Аркадака Саратовской области создана путем изменения типа муниципального общеобразовательного учреждения – средней общеобразовательной школы №1 г. Аркадака Саратовской области на основании постановления администрации муниципального образования Аркадакского муниципального района Саратовской области № 1241 от 17.11.2011г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В настоящее время школа является социально-культурным центром микрорайона, так как не только предоставляет широкий спектр образовательных услуг, но и профессионально осуществляет гражданское образование и воспитание молодежи, устанавливает партнерские отношения с каждой семьей своих учеников.</w:t>
      </w:r>
    </w:p>
    <w:p>
      <w:pPr>
        <w:pStyle w:val="Normal"/>
        <w:ind w:left="-142" w:firstLine="142"/>
        <w:jc w:val="both"/>
        <w:rPr>
          <w:szCs w:val="28"/>
        </w:rPr>
      </w:pPr>
      <w:r>
        <w:rPr/>
        <w:t>Шапкин Юрий Григорьевич - доктор медицинских наук, профессор, заведующий кафедрой общей хирургии Саратовского государственного медицинского университета им. В. И. Разумовского (СГМУ), академик Российской Академии Естествознания, Заслуженный врач РФ.</w:t>
      </w:r>
    </w:p>
    <w:p>
      <w:pPr>
        <w:pStyle w:val="Normal"/>
        <w:ind w:left="-142" w:firstLine="142"/>
        <w:jc w:val="both"/>
        <w:rPr>
          <w:szCs w:val="28"/>
        </w:rPr>
      </w:pPr>
      <w:r>
        <w:rPr/>
        <w:t>Крылов Николай Иванович - советский военачальник, дважды Герой Советского Союза, Маршал Советского Союза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1026401586507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6402004655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640201001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2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5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4:00Z</dcterms:created>
  <dc:creator>И.А.Курчакова</dc:creator>
  <dc:description/>
  <dc:language>en-US</dc:language>
  <cp:lastModifiedBy>Методкабинет</cp:lastModifiedBy>
  <cp:lastPrinted>2017-02-15T13:14:00Z</cp:lastPrinted>
  <dcterms:modified xsi:type="dcterms:W3CDTF">2017-03-01T05:04:00Z</dcterms:modified>
  <cp:revision>2</cp:revision>
  <dc:subject/>
  <dc:title/>
</cp:coreProperties>
</file>